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ương 7:</w:t>
      </w:r>
    </w:p>
    <w:p>
      <w:pPr>
        <w:pStyle w:val="Normal"/>
        <w:tabs>
          <w:tab w:val="clear" w:pos="720"/>
          <w:tab w:val="left" w:pos="915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63512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5pt" to="501.5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15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ỐC ĐỘ PHẢN ỨNG VÀ CÂN BẰNG HÓA HỌC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TÓM TẮT KIẾN THỨC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. Tốc độ phản ứng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1. Khái niệm</w:t>
      </w:r>
      <w:r>
        <w:rPr>
          <w:rFonts w:cs="Times New Roman" w:ascii="Times New Roman" w:hAnsi="Times New Roman"/>
          <w:sz w:val="24"/>
          <w:szCs w:val="24"/>
          <w:lang w:val="nl-NL"/>
        </w:rPr>
        <w:t>: Tốc độ phản ứng là độ biến thiên nồng độ của một trong các chất phản ứng hoặc sản phẩm trong một đơn vị thời gian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2. Tốc độ trung bình của phản ứng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  <w:lang w:val="nl-NL"/>
        </w:rPr>
        <w:t>=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  <w:lang w:val="nl-NL"/>
        </w:rPr>
        <w:t>: tốc độ trung bình của phản ứng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: Biến thiên nồng độ chất tham gia hoặc sản phẩm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t: thời gian phản ứng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3. Các yếu tố ảnh hưởng đến tốc độ phản ứng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, Ảnh hưởng của nồng độ: Tăng nồng độ chất phản ứng, tốc độ phản ứng tăng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, Ảnh hưởng của áp suất: Đối với phản ứng có chất khí tham gia, khi áp suất tăng tốc độ phản ứng tăng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, Ảnh hưởng của nhiệt độ: Khi nhiệt độ tăng, tốc độ phản ứng tăng. 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, Ảnh hưởng của diện tích bề mặt: Đối với phản ứng có chất rắn tham gia, khi diện tích bề mặt tăng, tốc độ phản ứng tăng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, Ảnh hưởng của chất xúc tác: Chất xúc tác làm tăng tốc độ phản ứng nhưng không bị tiêu hao trong quá trình phản ứng.                                     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Cân bằng hoá học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nl-NL"/>
        </w:rPr>
        <w:t>1. Sự chuyển dịch cân bằng hoá học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/>
      </w:pPr>
      <w:r>
        <w:rPr>
          <w:rFonts w:eastAsia="Symbol" w:cs="Symbol" w:ascii="Symbol" w:hAnsi="Symbol"/>
          <w:sz w:val="24"/>
          <w:szCs w:val="24"/>
          <w:lang w:val="nl-NL"/>
        </w:rPr>
        <w:t>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ự chuyển dịch cân bằng hoá học là sự phá vỡ trạng thái cân bằng cũ để chuyển sang trạng thái cân bằng  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>mới do các yếu tố bên ngoài tác động lên cân bằng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/>
      </w:pPr>
      <w:r>
        <w:rPr>
          <w:rFonts w:eastAsia="Symbol" w:cs="Symbol" w:ascii="Symbol" w:hAnsi="Symbol"/>
          <w:sz w:val="24"/>
          <w:szCs w:val="24"/>
          <w:lang w:val="nl-NL"/>
        </w:rPr>
        <w:t>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hững yếu tố ảnh hưởng đến CBHH: nồng độ, nhiệt độ, áp suất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/>
      </w:pPr>
      <w:r>
        <w:rPr>
          <w:rFonts w:eastAsia="Symbol" w:cs="Symbol" w:ascii="Symbol" w:hAnsi="Symbol"/>
          <w:sz w:val="24"/>
          <w:szCs w:val="24"/>
          <w:lang w:val="nl-NL"/>
        </w:rPr>
        <w:t>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uyên lí Lơ Sa-tơ-li-ê: Một phản ứng thuận nghịch đang ở TTCB khi chịu một tác động từ bên ngoài 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hư biến đổi nồng độ, nhiệt độ, áp suất thì cân bằng sẽ chuyển dịch theo chiều làm giảm tác động bên  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ngoài đó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Cụ thể:- Khi tăng nồng độ của một chất, cân bằng sẽ chuyển dịch theo chiều làm giảm nồng độ chất đó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(và ngược lại).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- Khi tăng áp suất của hệ, cân bằng chuyển dịch theo chiều làm giảm số phân tử khí (và ngược lại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- Khi tăng nhiệt độ của hệ, cân bằng sẽ chuyển dịch theo chiều thu nhiệt (và ngược lại)</w:t>
      </w:r>
    </w:p>
    <w:p>
      <w:pPr>
        <w:pStyle w:val="Normal"/>
        <w:tabs>
          <w:tab w:val="clear" w:pos="720"/>
          <w:tab w:val="left" w:pos="9150" w:leader="none"/>
        </w:tabs>
        <w:spacing w:before="60" w:after="0"/>
        <w:ind w:left="57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nl-NL"/>
        </w:rPr>
        <w:t xml:space="preserve">Lưu 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hi phản ứng ở TTCB nếu số mol khí ở hai vế của phương trình bằng nhau thì khi thay đổi  áp suất, cân bằng sẽ không chuyển dị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hiệt phản ứng: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H (phản ứng toả nhiệt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H&lt; 0, phản ứng thu nhiệt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H&gt;0)</w:t>
      </w:r>
    </w:p>
    <w:p>
      <w:pPr>
        <w:pStyle w:val="Normal"/>
        <w:tabs>
          <w:tab w:val="clear" w:pos="720"/>
          <w:tab w:val="left" w:pos="789" w:leader="none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ếu phản ứng thuận thu nhiệt thì phản ứng nghịch toả nhiệt với giá trị tuyệt đối của nhiệt phản ứng như   </w:t>
      </w:r>
    </w:p>
    <w:p>
      <w:pPr>
        <w:pStyle w:val="Normal"/>
        <w:tabs>
          <w:tab w:val="clear" w:pos="720"/>
          <w:tab w:val="left" w:pos="789" w:leader="none"/>
          <w:tab w:val="left" w:pos="9150" w:leader="none"/>
        </w:tabs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117475</wp:posOffset>
                </wp:positionV>
                <wp:extent cx="247650" cy="2857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8440"/>
                          <a:chOff x="0" y="0"/>
                          <a:chExt cx="247680" cy="28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9.25pt;width:19.5pt;height:2.15pt" coordorigin="2124,185" coordsize="390,43">
                <v:line id="shape_0" from="2154,185" to="2513,1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4,230" to="2483,23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>nhau.   VD:   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2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;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H = +58 kJ </w:t>
      </w:r>
    </w:p>
    <w:p>
      <w:pPr>
        <w:pStyle w:val="Normal"/>
        <w:tabs>
          <w:tab w:val="clear" w:pos="720"/>
          <w:tab w:val="left" w:pos="789" w:leader="none"/>
          <w:tab w:val="left" w:pos="915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2545</wp:posOffset>
                </wp:positionH>
                <wp:positionV relativeFrom="paragraph">
                  <wp:posOffset>140970</wp:posOffset>
                </wp:positionV>
                <wp:extent cx="247650" cy="2857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8440"/>
                          <a:chOff x="0" y="0"/>
                          <a:chExt cx="247680" cy="28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1.1pt;width:19.45pt;height:2.2pt" coordorigin="2067,222" coordsize="389,44">
                <v:line id="shape_0" from="2097,222" to="2456,2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67,267" to="2426,2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softHyphen/>
        <w:t xml:space="preserve">2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; 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H = -58 kJ     </w:t>
      </w:r>
    </w:p>
    <w:p>
      <w:pPr>
        <w:pStyle w:val="Normal"/>
        <w:tabs>
          <w:tab w:val="clear" w:pos="720"/>
          <w:tab w:val="left" w:pos="789" w:leader="none"/>
          <w:tab w:val="left" w:pos="915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</w:t>
      </w:r>
    </w:p>
    <w:p>
      <w:pPr>
        <w:pStyle w:val="Normal"/>
        <w:tabs>
          <w:tab w:val="clear" w:pos="720"/>
          <w:tab w:val="left" w:pos="789" w:leader="none"/>
        </w:tabs>
        <w:spacing w:before="60" w:after="0"/>
        <w:ind w:left="5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. BÀI TẬP TRẮC NGHIỆM  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 hệ phản ứng sau ở trạng thái cân bằ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247650" cy="3810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8pt;width:19.45pt;height:2.95pt" coordorigin="2400,96" coordsize="389,59">
                <v:line id="shape_0" from="2430,96" to="2789,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00,156" to="2759,1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2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2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&lt; 0        Nồng độ của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ẽ tăng lên kh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m nồng độ của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C. Tăng nồng độ của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ăng nhiệt độ lên rất cao               D. Giảm nhiệt độ xuống rất thấ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với một hệ ở trạng thái cân bằng, nếu thêm vào chất xúc tác thì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A. Chỉ làm tăng tốc độ phản ứng thuậ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B. Chỉ làm tăng tốc độ phản ứng  nghịch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C. Làm tăng tốc độ phản ứng thuận và nghịch với số lần như nhau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D. Không làm tăng tốc độ của phan ứng thuận và ngh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195</wp:posOffset>
                </wp:positionH>
                <wp:positionV relativeFrom="paragraph">
                  <wp:posOffset>27305</wp:posOffset>
                </wp:positionV>
                <wp:extent cx="247650" cy="3810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2.15pt;width:19.45pt;height:2.95pt" coordorigin="6057,43" coordsize="389,59">
                <v:line id="shape_0" from="6087,43" to="6446,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57,103" to="6416,10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Trong phản ứng tổng hợp amoniac: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2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(k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&lt; 0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Để tăng hiệu suất phản ứng tổng hợp phả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m nhiệt độ và áp suất                      C. Tăng nhiệt độ và áp suấ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ăng nhiệt độ và giảm áp suất              D. Giảm nhiệt độ vừa phải và tăng áp s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 phản ứng sau ở trang thái cân bằ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67945</wp:posOffset>
                </wp:positionV>
                <wp:extent cx="247650" cy="3810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.35pt;width:19.45pt;height:2.95pt" coordorigin="2415,107" coordsize="389,59">
                <v:line id="shape_0" from="2445,107" to="2804,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15,167" to="2774,16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2H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 (k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&lt; 0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Sự biến đổi nào sau đây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m chuyển dịch cân bằng hoá học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ay đổi áp suất                                    C. Thay đổi nhiệt đ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ay đổi nồng độ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oặc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D. Thay đổi nồng độ khí H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 phản ứng thuận nghịch ở trạng thái cân bằ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60960</wp:posOffset>
                </wp:positionV>
                <wp:extent cx="247650" cy="3810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8pt;width:19.45pt;height:2.95pt" coordorigin="3030,96" coordsize="389,59">
                <v:line id="shape_0" from="3060,96" to="3419,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0,156" to="3389,1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4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(k)  </w:t>
      </w:r>
      <w:r>
        <w:rPr>
          <w:rFonts w:cs="Times New Roman" w:ascii="Times New Roman" w:hAnsi="Times New Roman"/>
          <w:sz w:val="24"/>
          <w:szCs w:val="24"/>
          <w:lang w:val="nl-NL"/>
        </w:rPr>
        <w:t>+ 3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2 (k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2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2 (k) </w:t>
      </w:r>
      <w:r>
        <w:rPr>
          <w:rFonts w:cs="Times New Roman" w:ascii="Times New Roman" w:hAnsi="Times New Roman"/>
          <w:sz w:val="24"/>
          <w:szCs w:val="24"/>
          <w:lang w:val="nl-NL"/>
        </w:rPr>
        <w:t>+ 6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h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&lt;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Cân bằng sẽ chuyển  dịch theo chiều thuận kh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ăng nhiệt độ</w:t>
        <w:tab/>
        <w:tab/>
        <w:tab/>
        <w:tab/>
        <w:t>B.Thêm chất xúc tác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C.Tăng áp suất</w:t>
        <w:tab/>
        <w:tab/>
        <w:tab/>
        <w:tab/>
        <w:t>D.Loại bỏ hơi nướ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70485</wp:posOffset>
                </wp:positionV>
                <wp:extent cx="247650" cy="3810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5.55pt;width:19.45pt;height:2.95pt" coordorigin="3705,111" coordsize="389,59">
                <v:line id="shape_0" from="3735,111" to="4094,1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05,171" to="4064,17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Cho phản ứng:   2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2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Tốc độ phản ứng tăng lên 4 lần kh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ăng nồng độ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2 lần</w:t>
        <w:tab/>
        <w:tab/>
        <w:t>B.Tăng nồng độ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4 lầ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.Tăng nồng độ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2 lần</w:t>
        <w:tab/>
        <w:tab/>
        <w:t>D.Tăng đồng thời nồng độ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2 lầ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76200</wp:posOffset>
                </wp:positionV>
                <wp:extent cx="247650" cy="3810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6pt;width:19.45pt;height:2.95pt" coordorigin="3660,120" coordsize="389,59">
                <v:line id="shape_0" from="3690,120" to="4049,1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60,180" to="4019,1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Cho phản ứng:2 NaH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 (r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Na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r) + 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= 129kJ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Phản ứng xảy ra theo chiều nghịch kh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m nhiệt độ</w:t>
        <w:tab/>
        <w:tab/>
        <w:tab/>
        <w:tab/>
        <w:t>B.Tăng nhiệt đ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.Giảm áp suất</w:t>
        <w:tab/>
        <w:tab/>
        <w:tab/>
        <w:tab/>
        <w:t>D.Tăng nhiệt độ và giảm áp s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175</wp:posOffset>
                </wp:positionH>
                <wp:positionV relativeFrom="paragraph">
                  <wp:posOffset>68580</wp:posOffset>
                </wp:positionV>
                <wp:extent cx="247650" cy="3810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5.4pt;width:19.45pt;height:3pt" coordorigin="4005,108" coordsize="389,60">
                <v:line id="shape_0" from="4035,108" to="4394,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5,168" to="4364,16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Cho phản ứng : 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2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(k)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= 129kJ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Yếu tố nào ảnh hưởng đến cân bằng hoá học trê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Áp suất            B. Nhiệt độ      C. Nồng độ       D. Tất cả đều đú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83820</wp:posOffset>
                </wp:positionV>
                <wp:extent cx="247650" cy="3810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6.6pt;width:19.45pt;height:2.95pt" coordorigin="7311,132" coordsize="389,59">
                <v:line id="shape_0" from="7341,132" to="7700,1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11,192" to="7670,19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Cho phản ứng ở trạng thái cân bằng:              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+    3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 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2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(k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&lt; 0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Những thay đổi nào sau đây làm cân bằng dịch chuyển theo chiều thuậ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m áp suất</w:t>
        <w:tab/>
        <w:tab/>
        <w:tab/>
        <w:tab/>
        <w:tab/>
        <w:tab/>
        <w:t>B.Tăng nhiệt đ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C.Tăng nồng độ các chất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>D.Tăng nồng độ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ằng số cân bằng của một phản ứng thuận nghịch phụ thuộc vào những yếu tố nào sau đây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A. Nhiệt độ</w:t>
        <w:tab/>
        <w:t xml:space="preserve"> B.Chất xúc tác</w:t>
        <w:tab/>
        <w:tab/>
        <w:t xml:space="preserve">         C.Nồng độ các chất p/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            D. Áp s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ốc độ phản ứng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ụ thuộc yếu tố nào sau đây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A. Thời gian xảy ra phản ứng</w:t>
        <w:tab/>
        <w:tab/>
        <w:tab/>
        <w:t>B. Bề mặt tiếp xúc giữa các chất phản ứ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C. Nồng độ các chất tham gia phản ứng.</w:t>
        <w:tab/>
        <w:tab/>
        <w:t>D. Chất xúc tá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ản ứng phân huỷ hidro peoxit có xúc tác được biểu diễn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2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2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125095</wp:posOffset>
                </wp:positionV>
                <wp:extent cx="114300" cy="152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vertAlign w:val="superscript"/>
                                <w:lang w:val="nl-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9.85pt;mso-position-vertical-relative:text;margin-left:1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nl-NL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vertAlign w:val="superscript"/>
                          <w:lang w:val="nl-N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Những yếu tố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không </w:t>
      </w:r>
      <w:r>
        <w:rPr>
          <w:rFonts w:cs="Times New Roman" w:ascii="Times New Roman" w:hAnsi="Times New Roman"/>
          <w:sz w:val="24"/>
          <w:szCs w:val="24"/>
          <w:lang w:val="nl-NL"/>
        </w:rPr>
        <w:t>ảnh hưởng đến tốc độ phản ứng là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A. Nồng độ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B. Nồng độ của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  <w:tab/>
        <w:tab/>
        <w:t>C. Nhiệt độ</w:t>
        <w:tab/>
        <w:tab/>
        <w:t>D. Chất xuc tác M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Khi cho cùng một lượng Magie vào cốc đựng dung dịch axit HCl, tốc độ phản ứng sẽ lớn nhất khi dùng Magiê ở dạng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 Viên nhỏ</w:t>
        <w:tab/>
        <w:tab/>
        <w:t>B. Bột mịn, khuấy đều</w:t>
        <w:tab/>
        <w:t>C. Lá mỏng</w:t>
        <w:tab/>
        <w:tab/>
        <w:t>D. Thỏi lớ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 phản ứng thuận nghịch ở trạng thái cân bằ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60960</wp:posOffset>
                </wp:positionV>
                <wp:extent cx="247650" cy="3810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4.8pt;width:19.5pt;height:2.95pt" coordorigin="2505,96" coordsize="390,59">
                <v:line id="shape_0" from="2535,96" to="2894,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05,156" to="2864,1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 + 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k)         2HCl ,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&lt;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Cân bằng sẽ chuyển dịch theo chiều nghịch khi tăn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hiệt độ</w:t>
        <w:tab/>
        <w:tab/>
        <w:t xml:space="preserve">B.Áp suất </w:t>
        <w:tab/>
        <w:tab/>
        <w:tab/>
        <w:t>C.Nồng độ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D.Nồng độ 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64770</wp:posOffset>
                </wp:positionV>
                <wp:extent cx="247650" cy="3810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5.1pt;width:19.45pt;height:2.95pt" coordorigin="3714,102" coordsize="389,59">
                <v:line id="shape_0" from="3744,102" to="4103,1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14,162" to="4073,16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phản ứng: A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B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C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D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ở trạng thái cân bằ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Ở nhiệt độ và áp suất không đổi, nguyên nhân nào sau đây làm nồng độ khí D tăng 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ự tăng nồng độ khí C</w:t>
        <w:tab/>
        <w:tab/>
        <w:tab/>
        <w:tab/>
        <w:t>B.Sự giảm nồng độ khí 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.Sự giảm nồng độ khí B</w:t>
        <w:tab/>
        <w:tab/>
        <w:tab/>
        <w:tab/>
        <w:t>D.Sự giảm nồng độ khí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ự tăng áp suất có ảnh hưởng như thế nào đến trạng thái cân bằng hoá học của phản ứng: </w:t>
      </w:r>
    </w:p>
    <w:p>
      <w:pPr>
        <w:pStyle w:val="Normal"/>
        <w:tabs>
          <w:tab w:val="clear" w:pos="720"/>
          <w:tab w:val="left" w:pos="2520" w:leader="none"/>
          <w:tab w:val="left" w:pos="4920" w:leader="none"/>
          <w:tab w:val="left" w:pos="73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4440</wp:posOffset>
                </wp:positionH>
                <wp:positionV relativeFrom="paragraph">
                  <wp:posOffset>88900</wp:posOffset>
                </wp:positionV>
                <wp:extent cx="247650" cy="3810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8160"/>
                          <a:chOff x="0" y="0"/>
                          <a:chExt cx="247680" cy="38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7pt;width:19.45pt;height:2.95pt" coordorigin="3944,140" coordsize="389,59">
                <v:line id="shape_0" from="3974,140" to="4333,1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44,200" to="4303,2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(k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2HBr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(k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. Cân bằng chuyển dịch sang chiều nghịch </w:t>
        <w:tab/>
        <w:t>B. Cân bằng chuyển dịch theo chiều thuậ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. Phản ứng trở thành một chiều</w:t>
        <w:tab/>
        <w:tab/>
        <w:tab/>
        <w:t>D. Cân bằng không thay đổ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Ở nhiệt độ không đổi, hệ cân bằng nào sẽ dịch chuyển về bên phải nếu tăng áp suấ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. 2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k)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54940" cy="895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39" r="-1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(k)                                                B. 2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k)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54940" cy="895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39" r="-1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 2NO(k)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54940" cy="895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239" r="-1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                                                   D. 2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k)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54940" cy="895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239" r="-1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CO(k) +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k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C/ T</w:t>
      </w:r>
      <w:r>
        <w:rPr>
          <w:rFonts w:cs="Times New Roman" w:ascii="Times New Roman" w:hAnsi="Times New Roman"/>
          <w:b/>
          <w:lang w:val="vi-VN"/>
        </w:rPr>
        <w:t>ự lu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</w:t>
      </w:r>
      <w:r>
        <w:rPr>
          <w:rFonts w:cs="Times New Roman" w:ascii="Times New Roman" w:hAnsi="Times New Roman"/>
          <w:sz w:val="24"/>
          <w:szCs w:val="24"/>
        </w:rPr>
        <w:t>. Tại sao nói cân bằng hóa học là cân bằng độ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sz w:val="24"/>
          <w:szCs w:val="24"/>
        </w:rPr>
        <w:t>. Thế nào là sự chuyển dịch cân bằng? Những yếu tố nào ảnh hưởng đến cân bằng? Chất xúc tác có ảnh hưởng đến cân bằng không? Vì sa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u w:val="single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u w:val="single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u w:val="single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1:00Z</dcterms:created>
  <dc:creator>LE_BAC - 0914.828.212</dc:creator>
  <dc:description/>
  <dc:language>en-US</dc:language>
  <cp:lastModifiedBy>sony</cp:lastModifiedBy>
  <dcterms:modified xsi:type="dcterms:W3CDTF">2021-05-18T02:41:00Z</dcterms:modified>
  <cp:revision>2</cp:revision>
  <dc:subject/>
  <dc:title>Chương 7:</dc:title>
</cp:coreProperties>
</file>